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民办非企业单位（法人）章程示范文本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  <w:t>&lt;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说  明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&gt;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根据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国务院颁布的《民办非企业单位登记管理暂行条例》和其他有关法律法规，制定此章程示范文本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二、此文本旨在为民办非企业单位（法人）制定章程提供范例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widowControl/>
        <w:snapToGrid w:val="false"/>
        <w:spacing w:lineRule="exact" w:line="50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〔 〕内文字为制定要求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left="1080" w:hanging="10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一章</w:t>
      </w:r>
      <w:r>
        <w:rPr>
          <w:rFonts w:eastAsia="黑体;SimHei"/>
          <w:b/>
          <w:bCs/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总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黑体;SimHei" w:hAnsi="黑体;SimHei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一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名称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名称应当符合《民办非企业单位登记管理暂行条例》和民政部《民办非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企业单位名称管理暂行规定》的规定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二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性质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必须载明：主要利用非国有资产、自愿举办、从事非营利性社会服务活动的社会组织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 w:cs="宋体;SimSun"/>
          <w:b/>
          <w:b/>
          <w:bCs/>
          <w:color w:val="000000"/>
          <w:kern w:val="0"/>
          <w:sz w:val="28"/>
          <w:u w:val="single"/>
        </w:rPr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三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宗旨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691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〔必须载明：遵守宪法、法律、法规和国家政策，遵守社会道德风尚，单位设立的目的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四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登记管理机关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；本单位的业务主管单位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五条</w:t>
      </w: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 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住所地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〔如：</w:t>
      </w:r>
      <w:r>
        <w:rPr>
          <w:rFonts w:eastAsia="仿宋_GB2312" w:cs="宋体;SimSun" w:ascii="黑体;SimHei" w:hAnsi="黑体;SimHei"/>
          <w:color w:val="000000"/>
          <w:kern w:val="0"/>
          <w:sz w:val="28"/>
        </w:rPr>
        <w:t>××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省（自治区、直辖市）</w:t>
      </w:r>
      <w:r>
        <w:rPr>
          <w:rFonts w:eastAsia="仿宋_GB2312" w:cs="宋体;SimSun" w:ascii="黑体;SimHei" w:hAnsi="黑体;SimHei"/>
          <w:color w:val="000000"/>
          <w:kern w:val="0"/>
          <w:sz w:val="28"/>
        </w:rPr>
        <w:t>××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市（区、县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 w:cs="宋体;SimSun"/>
          <w:color w:val="000000"/>
          <w:kern w:val="0"/>
          <w:sz w:val="28"/>
          <w:shd w:fill="D8D8D8" w:val="clear"/>
        </w:rPr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六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章程中的各项条款与法律、法规、规章不符的，以法律、法规、规章的规定为准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二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 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 xml:space="preserve"> 举办者、开办资金和业务范围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七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举办者是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color w:val="FF0000"/>
          <w:kern w:val="0"/>
          <w:sz w:val="28"/>
        </w:rPr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举办者享有下列权利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一）了解本单位经营状况和财务状况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二）推荐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（董）事（以下简称理事）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和监事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三）有权查阅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 （董）事会（局）（以下简称理事会）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会议记录和本单位财务会计报告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八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开办资金：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元；出资者：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，金额：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开办资金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应符合有关法律法规的规定；如为多个出资人，应分别载明每位出资人的出资金额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九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的业务范围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一）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二）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（三）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                    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…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必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须具体明确，与业务主管单位确认的业务范围一致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三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    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 xml:space="preserve"> 组织管理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cs="宋体;SimSun" w:eastAsia="仿宋_GB2312"/>
          <w:b/>
          <w:bCs/>
          <w:color w:val="000000"/>
          <w:kern w:val="0"/>
          <w:sz w:val="28"/>
        </w:rPr>
        <w:t>第十条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</w:rPr>
        <w:t xml:space="preserve">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本单位设理事会，其成员为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人。理事会是本单位的决策机构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color w:val="000000"/>
          <w:kern w:val="0"/>
          <w:sz w:val="28"/>
        </w:rPr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cs="宋体;SimSun" w:eastAsia="仿宋_GB2312"/>
          <w:color w:val="000000"/>
          <w:kern w:val="0"/>
          <w:sz w:val="28"/>
        </w:rPr>
        <w:t>理事每届任期</w:t>
      </w:r>
      <w:r>
        <w:rPr>
          <w:rFonts w:ascii="黑体;SimHei" w:hAnsi="黑体;SimHei" w:cs="黑体;SimHei" w:eastAsia="黑体;SimHei"/>
          <w:color w:val="000000"/>
          <w:kern w:val="0"/>
          <w:sz w:val="28"/>
          <w:u w:val="single"/>
        </w:rPr>
        <w:t xml:space="preserve">   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年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理事会成员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5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人；理事任期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；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有关单位主要指业务主管单位〕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理事会行使下列事项的决定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修改章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三）年度财务预算、决算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四）增加开办资金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五）本单位的分立、合并或终止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 w:cs="宋体;SimSun"/>
          <w:color w:val="000000"/>
          <w:kern w:val="0"/>
          <w:sz w:val="28"/>
          <w:u w:val="single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七）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罢免、增补理事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八）内部机构的设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九）制定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十）从业人员的工资报酬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会每年召开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次会议〔至少两次〕。有下列情形之一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当召开理事会会议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;SimHei" w:hAnsi="黑体;SimHei" w:eastAsia="仿宋_GB2312" w:cs="宋体;SimSun"/>
          <w:color w:val="000000"/>
          <w:kern w:val="0"/>
          <w:sz w:val="28"/>
          <w:highlight w:val="cyan"/>
          <w:u w:val="single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</w:t>
      </w:r>
      <w:r>
        <w:rPr>
          <w:rFonts w:ascii="黑体;SimHei" w:hAnsi="黑体;SimHei" w:cs="宋体;SimSun" w:eastAsia="仿宋_GB2312"/>
          <w:color w:val="000000"/>
          <w:kern w:val="0"/>
          <w:sz w:val="28"/>
        </w:rPr>
        <w:t>理事长认为必要时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以上理事联名提议时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十三条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会设理事长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，副理事长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。理事长、副理事长由理事会以全体理事的过半数选举产生或罢免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四条 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召开理事会会议，应于会议召开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会会议应由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/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以上的理事出席方可举行。理事会会议实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票制。理事会作出决议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必须经全体理事的过半数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下列重要事项的决议，须经全体理事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以上通过方为有效：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章程的修改；</w:t>
      </w:r>
    </w:p>
    <w:p>
      <w:pPr>
        <w:pStyle w:val="Normal"/>
        <w:widowControl/>
        <w:tabs>
          <w:tab w:val="clear" w:pos="420"/>
          <w:tab w:val="left" w:pos="1572" w:leader="none"/>
        </w:tabs>
        <w:snapToGrid w:val="false"/>
        <w:spacing w:lineRule="exact" w:line="500"/>
        <w:ind w:left="1572" w:hanging="8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的分立、合并或终止；</w:t>
      </w:r>
    </w:p>
    <w:p>
      <w:pPr>
        <w:pStyle w:val="Normal"/>
        <w:widowControl/>
        <w:snapToGrid w:val="false"/>
        <w:spacing w:lineRule="exact" w:line="500"/>
        <w:ind w:left="717" w:hanging="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七条 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会记录由理事长指定的人员存档保管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八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理事长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召集和主持理事会会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检查理事会决议的实施情况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0"/>
        </w:rPr>
        <w:t>（三）法律、法规和本单位章程规定的其他职权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十九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院长（或校长、所长、主任等）对理事会负责，并行使下列职权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主持单位的日常工作，组织实施理事会的决议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组织实施单位年度业务活动计划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三）拟订单位内部机构设置的方案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四）拟订内部管理制度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五）提请聘任或解聘本单位副职和财务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六）聘任或解聘内设机构负责人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院长（或校长、所长、主任等）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设立监事会，其成员为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监事任期与理事任期相同，任期届满，连选可以连任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  <w:bdr w:val="single" w:sz="4" w:space="0" w:color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监事会成员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，并推选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召集人。人数较少的民办非企业单位可不设监事会，但必须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监事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二十一条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    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理事、院长（或校长、所长、主任等）及财务负责人，不得兼任监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有关单位主要指业务主管单位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二十二条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    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监事会或监事行使下列职权：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检查本单位财务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………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监事列席理事会会议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二十三条</w:t>
      </w:r>
      <w:r>
        <w:rPr>
          <w:rFonts w:ascii="宋体;SimSun" w:hAnsi="宋体;SimSun" w:cs="宋体;SimSun" w:eastAsia="仿宋_GB2312"/>
          <w:color w:val="000000"/>
          <w:kern w:val="0"/>
          <w:sz w:val="14"/>
          <w:szCs w:val="14"/>
        </w:rPr>
        <w:t>     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监事会会议实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票制。监事会决议须经全体监事过半数表决通过，方为有效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四章   法定代表人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四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的法定代表人为</w:t>
      </w:r>
      <w:r>
        <w:rPr>
          <w:rFonts w:ascii="仿宋_GB2312" w:hAnsi="仿宋_GB2312" w:cs="宋体;SimSun" w:eastAsia="仿宋_GB2312"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法定代表人为理事长或院长（校长、所长、主任等）〕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五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有下列情形之一的，不得担任本单位的法定代表人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</w:rPr>
        <w:t>（一）无民事行为能力或者限制民事行为能力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</w:rPr>
        <w:t>（二）正在被执行刑罚或者正在被执行刑事强制措施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</w:rPr>
        <w:t>（三）正在被公安机关或者国家安全机关通缉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</w:rPr>
        <w:t>（四）因犯罪被判处刑罚，执行期满未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cs="宋体;SimSun" w:eastAsia="仿宋_GB2312"/>
          <w:color w:val="000000"/>
          <w:kern w:val="0"/>
          <w:sz w:val="28"/>
        </w:rPr>
        <w:t>年，或者因犯罪被判处剥夺政治权利，执行期满未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cs="宋体;SimSun" w:eastAsia="仿宋_GB2312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cs="宋体;SimSun" w:eastAsia="仿宋_GB2312"/>
          <w:color w:val="000000"/>
          <w:kern w:val="0"/>
          <w:sz w:val="28"/>
        </w:rPr>
        <w:t>年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（六）非中国内地居民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eastAsia="仿宋_GB2312" w:cs="宋体;SimSun"/>
          <w:color w:val="000000"/>
          <w:kern w:val="0"/>
          <w:sz w:val="28"/>
        </w:rPr>
      </w:pPr>
      <w:r>
        <w:rPr>
          <w:rFonts w:cs="宋体;SimSun" w:eastAsia="仿宋_GB2312"/>
          <w:color w:val="000000"/>
          <w:kern w:val="0"/>
          <w:sz w:val="28"/>
        </w:rPr>
        <w:t>（七）法律、法规规定不得担任法定代表人的其他情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五章 资产管理、使用原则及劳动用工制度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六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经费来源：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一）开办资金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二）政府资助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三）在业务范围内开展服务活动的收入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四）利息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五）捐赠；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（六）其他合法收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七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经费必须用于章程规定的业务范围和事业的发展，盈余不得分红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八条 </w:t>
      </w:r>
      <w:r>
        <w:rPr>
          <w:rFonts w:cs="宋体;SimSun" w:eastAsia="仿宋_GB2312"/>
          <w:color w:val="000000"/>
          <w:kern w:val="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</w:rPr>
        <w:t>接受税务、会计主管部门依法实施的税务监督和会计监督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二十九条 </w:t>
      </w:r>
      <w:r>
        <w:rPr>
          <w:rFonts w:cs="宋体;SimSun" w:eastAsia="仿宋_GB2312"/>
          <w:color w:val="000000"/>
          <w:kern w:val="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换届或更换法定代表人之前必须进行财务审计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一条 </w:t>
      </w:r>
      <w:r>
        <w:rPr>
          <w:rFonts w:cs="宋体;SimSun" w:eastAsia="仿宋_GB2312"/>
          <w:color w:val="000000"/>
          <w:kern w:val="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二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六章 章程的修改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三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章程的修改，须经理事会表决通过后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内，报业务主管单位审查同意，自业务主管单位审查同意之日起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内，报登记管理机关核准。</w:t>
      </w:r>
    </w:p>
    <w:p>
      <w:pPr>
        <w:pStyle w:val="Normal"/>
        <w:widowControl/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七章 终止和终止后资产处理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四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有下列情形之一的，应当终止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一）完成章程规定宗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二）无法按照章程规定的宗旨继续开展活动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三）发生分立、合并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cs="宋体;SimSun" w:eastAsia="仿宋_GB2312"/>
          <w:color w:val="000000"/>
          <w:kern w:val="0"/>
          <w:sz w:val="28"/>
          <w:szCs w:val="32"/>
        </w:rPr>
        <w:t>（四）自行解散的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>……………………</w:t>
      </w:r>
      <w:r>
        <w:rPr>
          <w:rFonts w:cs="宋体;SimSun" w:eastAsia="仿宋_GB2312"/>
          <w:color w:val="000000"/>
          <w:kern w:val="0"/>
          <w:sz w:val="28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五条 </w:t>
      </w:r>
      <w:r>
        <w:rPr>
          <w:rFonts w:cs="宋体;SimSun" w:eastAsia="仿宋_GB2312"/>
          <w:color w:val="000000"/>
          <w:kern w:val="0"/>
          <w:sz w:val="28"/>
          <w:szCs w:val="32"/>
        </w:rPr>
        <w:t>本单位终止，应当在理事会表决通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5</w:t>
      </w:r>
      <w:r>
        <w:rPr>
          <w:rFonts w:cs="宋体;SimSun" w:eastAsia="仿宋_GB2312"/>
          <w:color w:val="000000"/>
          <w:kern w:val="0"/>
          <w:sz w:val="28"/>
          <w:szCs w:val="32"/>
        </w:rPr>
        <w:t>日内，报业务主管单位审查同意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六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</w:t>
      </w:r>
      <w:r>
        <w:rPr>
          <w:rFonts w:cs="宋体;SimSun" w:eastAsia="仿宋_GB2312"/>
          <w:color w:val="000000"/>
          <w:kern w:val="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清理债权债务，处理剩余财产，</w:t>
      </w:r>
      <w:r>
        <w:rPr>
          <w:rFonts w:cs="宋体;SimSun" w:eastAsia="仿宋_GB2312"/>
          <w:color w:val="000000"/>
          <w:kern w:val="0"/>
          <w:sz w:val="28"/>
          <w:szCs w:val="32"/>
        </w:rPr>
        <w:t>完成清算工作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剩余财产，应当按照有关法律、法规的规定处理。清算期间，不进行清算以外的活动。</w:t>
      </w:r>
    </w:p>
    <w:p>
      <w:pPr>
        <w:pStyle w:val="Normal"/>
        <w:widowControl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应当自完成清算之日起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内，向登记管理机关办理注销登记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七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单位自登记管理机关发出注销登记证明文件之日起，即为终止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第八章 附则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八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章程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理事会表决通过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 xml:space="preserve">第三十九条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本章程的解释权属理事会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</w:rPr>
        <w:t>第四十条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 xml:space="preserve"> 本章程自登记管理机关核准之日起生效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7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〔民办学校的章程应当报登记管理机关备案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01:00Z</dcterms:created>
  <dc:creator>zbr</dc:creator>
  <dc:description/>
  <cp:keywords/>
  <dc:language>en-US</dc:language>
  <cp:lastModifiedBy>zbr</cp:lastModifiedBy>
  <dcterms:modified xsi:type="dcterms:W3CDTF">2006-03-10T06:02:00Z</dcterms:modified>
  <cp:revision>1</cp:revision>
  <dc:subject/>
  <dc:title>民办非企业单位（法人）章程示范文本</dc:title>
</cp:coreProperties>
</file>